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1085</wp:posOffset>
            </wp:positionH>
            <wp:positionV relativeFrom="paragraph">
              <wp:posOffset>-69850</wp:posOffset>
            </wp:positionV>
            <wp:extent cx="4222115" cy="538480"/>
            <wp:effectExtent l="0" t="0" r="0" b="0"/>
            <wp:wrapTight wrapText="bothSides">
              <wp:wrapPolygon edited="0">
                <wp:start x="624" y="0"/>
                <wp:lineTo x="-47" y="4097"/>
                <wp:lineTo x="-3" y="17497"/>
                <wp:lineTo x="580" y="20767"/>
                <wp:lineTo x="624" y="20767"/>
                <wp:lineTo x="21600" y="20767"/>
                <wp:lineTo x="21600" y="17497"/>
                <wp:lineTo x="12322" y="17497"/>
                <wp:lineTo x="21600" y="15308"/>
                <wp:lineTo x="21600" y="4644"/>
                <wp:lineTo x="16579" y="4364"/>
                <wp:lineTo x="21600" y="3269"/>
                <wp:lineTo x="21552" y="0"/>
                <wp:lineTo x="6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USAT PENGAJIAN SISWAZAH KUI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BORANG PENYERAHAN TESIS/DISERTAS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NTUK PEPERIKSAAN LISAN (VIVA VOCE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eastAsia="Times New Roman" w:cs="Cambria" w:ascii="Cambria" w:hAnsi="Cambria"/>
          <w:b/>
          <w:bCs/>
          <w:color w:val="000000"/>
        </w:rPr>
        <w:t>SENARAI SEMAK</w:t>
      </w:r>
      <w:r>
        <w:rPr>
          <w:rFonts w:cs="Cambria" w:ascii="Cambria" w:hAnsi="Cambria"/>
          <w:b/>
          <w:bCs/>
        </w:rPr>
        <w:t xml:space="preserve"> (Sila tandakan (√) 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372"/>
        <w:gridCol w:w="709"/>
      </w:tblGrid>
      <w:tr>
        <w:trPr>
          <w:trHeight w:val="271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Times New Roman"/>
                <w:color w:val="00000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lang w:val="ms-MY"/>
              </w:rPr>
              <w:t>1.</w:t>
            </w:r>
          </w:p>
        </w:tc>
        <w:tc>
          <w:tcPr>
            <w:tcW w:w="83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ms-MY"/>
              </w:rPr>
              <w:t>Salinan abstrak yang telah disemak dan ditandatangani oleh Penye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lang w:val="ms-MY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ms-MY"/>
              </w:rPr>
              <w:t>Bagi tesis/disertasi dalam Bahasa Melayu, pelajar perlu mengemukakan terjemahan abstrak  dalam Bahasa Inggeris, manakala tesis dalam Bahasa Inggeris dan Arab perlu terjemahan abstrak dalam Bahasa Melayu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261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Times New Roman"/>
                <w:color w:val="00000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lang w:val="ms-MY"/>
              </w:rPr>
              <w:t>2.</w:t>
            </w:r>
          </w:p>
        </w:tc>
        <w:tc>
          <w:tcPr>
            <w:tcW w:w="83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ms-MY"/>
              </w:rPr>
              <w:t xml:space="preserve">Laporan keputusan  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lang w:val="ms-MY"/>
              </w:rPr>
              <w:t>Turnit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Times New Roman"/>
                <w:color w:val="00000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lang w:val="ms-MY"/>
              </w:rPr>
              <w:t>3.</w:t>
            </w:r>
          </w:p>
        </w:tc>
        <w:tc>
          <w:tcPr>
            <w:tcW w:w="83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ms-MY"/>
              </w:rPr>
              <w:t xml:space="preserve">5 salinan Tesis berjilid sementara - pelajar PhD ata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lang w:val="ms-MY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ms-MY"/>
              </w:rPr>
              <w:t>4 salinan Disertasi berjilid sementara - pelajar Sarjana mod penyelidikan /campuran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shd w:fill="000000" w:val="clear"/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AKLUMAT PELAJAR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76"/>
        <w:gridCol w:w="1701"/>
      </w:tblGrid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a Pelajar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Matri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Telef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si Pengajian Semas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gram Pengajian :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juk Tesis/ Disertasi: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ndatangan Pelajar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rik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hanging="284"/>
              <w:jc w:val="both"/>
              <w:rPr>
                <w:rFonts w:ascii="Cambria" w:hAnsi="Cambria" w:cs="Calibri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</w:rPr>
              <w:t>PENGESAHAN PENYELIA</w:t>
            </w:r>
            <w:r>
              <w:rPr/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FFFF"/>
              </w:rPr>
              <w:t xml:space="preserve">TERHADAP TESIS/DISERTASI, ABSTRAK DAN LAPORAN </w:t>
            </w: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FFFFFF"/>
              </w:rPr>
              <w:t>TURNITIN</w:t>
            </w:r>
            <w:r>
              <w:rPr>
                <w:rFonts w:eastAsia="Times New Roman" w:cs="Times New Roman" w:ascii="Cambria" w:hAnsi="Cambria"/>
                <w:b/>
                <w:bCs/>
                <w:color w:val="FFFFFF"/>
              </w:rPr>
              <w:t xml:space="preserve"> YANG DIHANT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0000"/>
          <w:lang w:val="ms-MY"/>
        </w:rPr>
      </w:pPr>
      <w:r>
        <w:rPr>
          <w:rFonts w:eastAsia="Times New Roman" w:cs="Times New Roman" w:ascii="Cambria" w:hAnsi="Cambria"/>
          <w:b/>
          <w:bCs/>
          <w:color w:val="000000"/>
          <w:lang w:val="ms-MY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000000"/>
          <w:lang w:val="ms-MY"/>
        </w:rPr>
      </w:pPr>
      <w:r>
        <w:rPr>
          <w:rFonts w:eastAsia="Times New Roman" w:cs="Cambria" w:ascii="Cambria" w:hAnsi="Cambria"/>
          <w:b/>
          <w:bCs/>
          <w:color w:val="000000"/>
          <w:lang w:val="ms-MY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559425" cy="216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339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  <w:t>Pengerusi JK Penyeliaan /Penye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Cs w:val="20"/>
                                    </w:rPr>
                                    <w:t>Disah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szCs w:val="20"/>
                                    </w:rPr>
                                    <w:t>Tidak Disah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  <w:t>Ulasan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89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Cs w:val="20"/>
                                    </w:rPr>
                                    <w:t>Tandatangan &amp; Cop Rasmi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  <w:t>AJK Penyeliaan (jika ad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Cs w:val="20"/>
                                    </w:rPr>
                                    <w:t>Disah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szCs w:val="20"/>
                                    </w:rPr>
                                    <w:t>Tidak Disah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  <w:t>Ulasan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Cs w:val="20"/>
                                    </w:rPr>
                                    <w:t>Tandatangan &amp; Cop Rasm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0.2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339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  <w:t>Pengerusi JK Penyeliaan /Penye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pict>
                                <v:rect id="shape_0" ID="Rectangle 9" fillcolor="white" stroked="t" o:allowincell="t" style="position:absolute;margin-left:6pt;margin-top:10.35pt;width:22.45pt;height:1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Cs w:val="20"/>
                              </w:rPr>
                              <w:t>Disah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pict>
                                <v:rect id="shape_0" ID="Rectangle 8" fillcolor="white" stroked="t" o:allowincell="t" style="position:absolute;margin-left:6pt;margin-top:8.45pt;width:22.45pt;height:1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Cambria" w:hAnsi="Cambria"/>
                                <w:szCs w:val="20"/>
                              </w:rPr>
                              <w:t>Tidak Disah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  <w:t>Ulasan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89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Cs w:val="20"/>
                              </w:rPr>
                              <w:t>Tandatangan &amp; Cop Rasmi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  <w:t>AJK Penyeliaan (jika ad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pict>
                                <v:rect id="shape_0" ID="Rectangle 7" fillcolor="white" stroked="t" o:allowincell="t" style="position:absolute;margin-left:6pt;margin-top:10.4pt;width:22.45pt;height:1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Cs w:val="20"/>
                              </w:rPr>
                              <w:t>Disah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pict>
                                <v:rect id="shape_0" ID="Rectangle 6" fillcolor="white" stroked="t" o:allowincell="t" style="position:absolute;margin-left:6pt;margin-top:8.45pt;width:22.45pt;height:1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Cambria" w:hAnsi="Cambria"/>
                                <w:szCs w:val="20"/>
                              </w:rPr>
                              <w:t>Tidak Disah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  <w:t>Ulasan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Cs w:val="20"/>
                              </w:rPr>
                              <w:t>Tandatangan &amp; Cop Rasm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1445</wp:posOffset>
                </wp:positionV>
                <wp:extent cx="285750" cy="198755"/>
                <wp:effectExtent l="5080" t="5715" r="5080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t" style="position:absolute;margin-left:6pt;margin-top:10.35pt;width:22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285750" cy="198755"/>
                <wp:effectExtent l="5080" t="5715" r="5080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t" style="position:absolute;margin-left:6pt;margin-top:8.45pt;width:22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2080</wp:posOffset>
                </wp:positionV>
                <wp:extent cx="285750" cy="198755"/>
                <wp:effectExtent l="5080" t="5715" r="5080" b="444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t" style="position:absolute;margin-left:6pt;margin-top:10.4pt;width:22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285750" cy="198755"/>
                <wp:effectExtent l="5080" t="5715" r="5080" b="444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t" style="position:absolute;margin-left:6pt;margin-top:8.45pt;width:22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KEGUNAAN PEJABAT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419"/>
      </w:tblGrid>
      <w:tr>
        <w:trPr>
          <w:trHeight w:val="2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kh Borang Diterim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asan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datangan Dan Nama Pegawa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134" w:right="1134" w:gutter="0" w:header="568" w:top="11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spacing w:lineRule="auto" w:line="240" w:before="0" w:after="0"/>
      <w:jc w:val="right"/>
      <w:rPr/>
    </w:pPr>
    <w:r>
      <w:rPr>
        <w:rFonts w:cs="Calibri"/>
      </w:rPr>
      <w:t xml:space="preserve">                                    </w:t>
    </w:r>
    <w:r>
      <w:rPr/>
      <w:tab/>
      <w:tab/>
      <w:tab/>
      <w:tab/>
    </w:r>
    <w:r>
      <w:rPr>
        <w:rFonts w:cs="Tahoma" w:ascii="Cambria" w:hAnsi="Cambria"/>
        <w:b/>
        <w:bCs/>
        <w:sz w:val="24"/>
        <w:szCs w:val="24"/>
        <w:lang w:val="en-MY"/>
      </w:rPr>
      <w:t>PPS 12/Pin-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5:00Z</dcterms:created>
  <dc:creator>kuis</dc:creator>
  <dc:description/>
  <cp:keywords/>
  <dc:language>en-US</dc:language>
  <cp:lastModifiedBy>fakhri sungit</cp:lastModifiedBy>
  <cp:lastPrinted>2020-08-19T11:47:00Z</cp:lastPrinted>
  <dcterms:modified xsi:type="dcterms:W3CDTF">2022-01-13T00:35:00Z</dcterms:modified>
  <cp:revision>2</cp:revision>
  <dc:subject/>
  <dc:title/>
</cp:coreProperties>
</file>